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теме «Экономическая сфера обществ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Понятие «экономика» первоначально означа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) управление сельским поместьем;                          в) натуральный обмен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б) искусство ведения домашнего хозяйства;            г) денежное обращ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ыберите лишнее. К основным сферам экономики относя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а) производство;            б) потребление;         в) реализация;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) распределение;           д) обме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Перечислите основные ресурсы экономиски (не менее 4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Дайте определение следующим понятиям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Товар –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еньги –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ынок –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Бизнес –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Конкуренция –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Какого видав денег не сущесту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металлические;             б) бумажные;            в) пластиковые;               г) пластмассовы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Что такое спрос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намерение продавца продать товар;                    в) намерение покупателя купить товар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б) намерение покупателя вернуть товар;                г) намерение продавцва приянть това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7.  От чего зависит спрос и предлож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от товара;            б) от цены;            в) от покупателя;              г) от продавц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8.  Продолжите.  Государство воздействует на экономику и население пут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налогообложения;           б) льгот;            в) регулирования;            г) 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Какого вида налога не существу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прямого;            б) обратного;             в) косвенного;             г) местно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Что такое бюджет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Если доходы в бюджете превышают расходы, то речь идет 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 профиците бюджета;            б) дефиците бюджета;             в) сбалансированном бюджет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 Деятельность человека, направленная на достижение определенных целей, на производство товаров и услуг, называ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а) работа;                 б) учеба;               в) труд;              г) предпринимательская деятель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3. Какой Федеральный закон определяет основные положения трудовой деятельности граждан нашей стран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) Семейный кодекс;              б) Уголовный кодекс;              в) Трудовой кодек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2:00Z</dcterms:created>
  <dc:creator>User</dc:creator>
  <dc:description/>
  <cp:keywords/>
  <dc:language>en-US</dc:language>
  <cp:lastModifiedBy>Customer</cp:lastModifiedBy>
  <cp:lastPrinted>2009-03-02T21:06:00Z</cp:lastPrinted>
  <dcterms:modified xsi:type="dcterms:W3CDTF">2010-06-14T09:27:00Z</dcterms:modified>
  <cp:revision>5</cp:revision>
  <dc:subject/>
  <dc:title/>
</cp:coreProperties>
</file>