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истории средних век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 класс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851"/>
        <w:gridCol w:w="1417"/>
        <w:gridCol w:w="53"/>
        <w:gridCol w:w="2280"/>
        <w:gridCol w:w="120"/>
        <w:gridCol w:w="1440"/>
        <w:gridCol w:w="3053"/>
        <w:gridCol w:w="1418"/>
        <w:gridCol w:w="992"/>
        <w:gridCol w:w="876"/>
      </w:tblGrid>
      <w:tr>
        <w:trPr>
          <w:trHeight w:val="5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Тип урока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322"/>
              <w:ind w:left="154" w:right="158" w:hanging="0"/>
              <w:jc w:val="center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деятельности </w:t>
            </w:r>
            <w:r>
              <w:rPr>
                <w:i/>
                <w:sz w:val="22"/>
                <w:szCs w:val="22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 ви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контроля, </w:t>
            </w:r>
            <w:r>
              <w:rPr>
                <w:i/>
                <w:spacing w:val="-3"/>
                <w:sz w:val="22"/>
                <w:szCs w:val="22"/>
              </w:rPr>
              <w:t>измерител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Планируемы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м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задани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Дата проведения</w:t>
            </w:r>
          </w:p>
        </w:tc>
      </w:tr>
      <w:tr>
        <w:trPr>
          <w:trHeight w:val="13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56" w:hRule="atLeast"/>
        </w:trPr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блок «Введение» (1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история средних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вать смысл понятия «Средние века». Называть источники наших знаний об истории средних ве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блок «Раннее средневековье» (9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Древние германцы и Римская имп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color w:val="003300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по карте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ять роль семьи, рода, общины племени в жизни варваров. Называть при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ликого переселения народов и его результаты. Выделять отличия в обществе варваров  от общества Римской империи. Сравнивать религиозные верования древних греков и варв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ство франков и христианская церковь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отличия власти короля от власти вождя, изменения у франков в управлении и суде после завоевания Галлии. Объяснять смысл и последствия военной реформы Карла Марте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ешение творческих задач, самостоятель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ать оценку деятельности Карлу Великому. Сравнивать управление государством при Хлодвиге и Карле Великом. Называть причины распада империи Карла Великого и начала феодальной раздроблен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Европа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, работа с термин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ичины набегов норманнов на  Европу и их послед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аннего Средневек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, презент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ть рассказ о представлениях человека в раннее Средневековье о мире.  Называть отличия обучения в средневековой школе от современного обуч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Византийская империя. Культура Визан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равнивать управление государством в Византии и в империи Карла Великого. Называть причины неудач в попытке Юстиниана восстановить римскую империю. Дать оценку правлению и личности Юстини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авянских госуда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, по учебни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казывать историческую связь славянских государств с другими средневековыми  государ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Возникновение ислама. Арабский халифат и его расп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color w:val="003300"/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влияние природы и климата на занятия населения Аравии. Определять причины и условия объединения арабов. Сравнивать религиозные представления мусульман и христиан. Объяснять причины военных успехов арабов и последующего распада халиф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Культура стран халиф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уссия, презент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лять достижения науки в странах халифата и в Византии. Определять различие в назначении христианских и мусульманских храм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блок «Расцвет средневековья» (8 ч.)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ый замок и рыца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/презент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спользуя иллюстрации описывать снаряжение рыцаря,  замок и его осаду, пояснять причину роли военного дела как основного занятия феодалов. Составлять рассказ «День феода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редневековая деревня и ее обит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, бесе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овинности крестьян и причины их установления. Пояснять, в чем состояла власть Определять причины неизбежности господства натурального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Формирование средневековых гор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работа по карте, практическ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снять причины возникновения городов. Определять роль в развитии городов королей, монастырей, феодалов. Показывать связь между ростом городов и  расширением торгов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жане и их обра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жизни  горожан в средневеков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Католическая церковь и духовенство.  Церковь и ере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главную причину разделения церквей. Определять различия между католической и православной церквами. Называть причины появления ере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Крестовые п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, анализ источ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ть причины и последствия крестовых походов. Определять роль духовно-рыцарских орденов в государствах крестоносц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Объединение Фр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делять слои населения и причины их  заинтересованности в поддержке власти короля в его борьбе за объединение Франции. Определять роль Филиппа </w:t>
            </w:r>
            <w:r>
              <w:rPr>
                <w:lang w:val="en-US"/>
              </w:rPr>
              <w:t>II</w:t>
            </w:r>
            <w:r>
              <w:rPr/>
              <w:t xml:space="preserve"> Августа в объединении Фра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Англия в </w:t>
            </w:r>
            <w:r>
              <w:rPr>
                <w:color w:val="003300"/>
                <w:sz w:val="22"/>
                <w:szCs w:val="22"/>
                <w:lang w:val="en-US"/>
              </w:rPr>
              <w:t>XI</w:t>
            </w:r>
            <w:r>
              <w:rPr>
                <w:color w:val="003300"/>
                <w:sz w:val="22"/>
                <w:szCs w:val="22"/>
              </w:rPr>
              <w:t>-</w:t>
            </w:r>
            <w:r>
              <w:rPr>
                <w:color w:val="003300"/>
                <w:sz w:val="22"/>
                <w:szCs w:val="22"/>
                <w:lang w:val="en-US"/>
              </w:rPr>
              <w:t>XII</w:t>
            </w:r>
            <w:r>
              <w:rPr>
                <w:color w:val="003300"/>
                <w:sz w:val="22"/>
                <w:szCs w:val="22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беседа, работа по карт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пределять главные последствия нормандского завоевания Англии. Называть реформы в управлении государством при Генрихе </w:t>
            </w:r>
            <w:r>
              <w:rPr>
                <w:lang w:val="en-US"/>
              </w:rPr>
              <w:t>II</w:t>
            </w:r>
            <w:r>
              <w:rPr/>
              <w:t>, определять значение реформ. Выявлять причины недовольства в стране Иоанном Безземель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блок «Позднее Средневековье» (8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Столетняя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и нового матер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, беседа, работа по учебни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пределять причины Столетней войны. Сравнивать английскую и французскую армии. Определять причины поражения французской армии в начале 15 века и причины перелома в войне с появлением Жанны д А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ролевской власти в к.XV в. во Франции и Анг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е, анализ источников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равнивать цели и средства достижения у Людовика </w:t>
            </w:r>
            <w:r>
              <w:rPr>
                <w:lang w:val="en-US"/>
              </w:rPr>
              <w:t>XI</w:t>
            </w:r>
            <w:r>
              <w:rPr/>
              <w:t xml:space="preserve"> и Карла Смелого. Оценивать значение победы Людовика </w:t>
            </w:r>
            <w:r>
              <w:rPr>
                <w:lang w:val="en-US"/>
              </w:rPr>
              <w:t>XI</w:t>
            </w:r>
            <w:r>
              <w:rPr/>
              <w:t xml:space="preserve"> над Карлом Смел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/>
              <w:t>Называть причины успехов и неудач Реконкисты. Определять особенности развития христианских государств на Пиренейском полуостр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одальная раздробленность в Германии и Италии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чников, работа с картой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пределять условия и причины роста богатств городов Итал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ситское движение в Чех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цели умеренных и таборитов. Определять причины победы гуситов над крестоносцами, умеренных над таборитами. Определять последствия гуситских вой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анская империя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орческих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чины падения Византии. Приводить доказательства о борьбе народов Балканского государства против османского наше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философия. Средневековая литература и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смотр иллюстр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ать характеристику университета как корпорации. Сравнивать взгляды средневековых богослов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аннего Возрождения. Научные открытия и изобре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иску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представления гуманистов о роли, значении и цел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блок «Народы Азии, Америки и Африки в средние века» (4 ч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ый Кит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/презентац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ть последствия объединения Китая в 6 веке. Выделять причины крестьянской войны в Китае в конце </w:t>
            </w:r>
            <w:r>
              <w:rPr>
                <w:lang w:val="en-US"/>
              </w:rPr>
              <w:t>IX</w:t>
            </w:r>
            <w:r>
              <w:rPr/>
              <w:t xml:space="preserve"> века, отличия от обычных крестьянских восстаний. По тексту и рисункам определять особенности китайской архитек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§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. Государства и куль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причины распада Делийского султаната с причинами распада  Арабского халифата. Используя иллюстрации описывать индийские архитектурные соору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ивилизации Американского контин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арт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с источ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обенности цивилизаций американского континента. Характеризовать главные достижения культуры народов Аме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уро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, диску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обенности развития народов стран Африканского контин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(1 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ека в истории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-1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7:00Z</dcterms:created>
  <dc:creator>Customer</dc:creator>
  <dc:description/>
  <cp:keywords/>
  <dc:language>en-US</dc:language>
  <cp:lastModifiedBy>User</cp:lastModifiedBy>
  <cp:lastPrinted>2010-08-16T02:07:00Z</cp:lastPrinted>
  <dcterms:modified xsi:type="dcterms:W3CDTF">2010-08-15T22:07:00Z</dcterms:modified>
  <cp:revision>26</cp:revision>
  <dc:subject/>
  <dc:title/>
</cp:coreProperties>
</file>