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709"/>
        <w:gridCol w:w="6"/>
        <w:gridCol w:w="2092"/>
        <w:gridCol w:w="8"/>
        <w:gridCol w:w="2090"/>
        <w:gridCol w:w="2098"/>
        <w:gridCol w:w="2092"/>
        <w:gridCol w:w="6"/>
        <w:gridCol w:w="2098"/>
        <w:gridCol w:w="1275"/>
        <w:gridCol w:w="1701"/>
      </w:tblGrid>
      <w:tr>
        <w:trPr/>
        <w:tc>
          <w:tcPr>
            <w:tcW w:w="1538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5 кл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 ДРЕВНЕГО М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 по концентрической системе )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u w:val="single"/>
              </w:rPr>
              <w:t>Примечания:</w:t>
            </w:r>
            <w:r>
              <w:rPr>
                <w:b w:val="false"/>
              </w:rPr>
              <w:t xml:space="preserve">  задания, помеченные * выполняются по желанию или в случае неполного ответа в качестве дополнительного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з графы индивидуального задания выбирается одно задание.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точ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мы лабораторных занятий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9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видуальн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метка о выполн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чителя</w:t>
            </w:r>
          </w:p>
        </w:tc>
      </w:tr>
      <w:tr>
        <w:trPr/>
        <w:tc>
          <w:tcPr>
            <w:tcW w:w="1538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1: Жизнь первобытных людей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стория древнего мир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д ред. А.А. Вигасина, Г.И. Годер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>§§</w:t>
            </w:r>
            <w:r>
              <w:rPr>
                <w:sz w:val="28"/>
              </w:rPr>
              <w:t>1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sz w:val="28"/>
              </w:rPr>
              <w:t>Лабораторная работа по тексту рисункам учебника найти отличия первобытного человека и животных от современного человека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sz w:val="28"/>
              </w:rPr>
              <w:t xml:space="preserve">Работа с историческими понятиями, выделенными в книге 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sz w:val="28"/>
              </w:rPr>
              <w:t>Работа с картой по определению стоянок первобытных людей.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</w:rPr>
              <w:t>В чем главное отличие людей от животных? (по рисунку и учебнику, найти не менее 3-4х отличий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1" w:leader="none"/>
              </w:tabs>
              <w:rPr>
                <w:sz w:val="28"/>
              </w:rPr>
            </w:pPr>
            <w:r>
              <w:rPr>
                <w:sz w:val="28"/>
              </w:rPr>
              <w:t>Назовите основные занятия древних люде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1" w:leader="none"/>
              </w:tabs>
              <w:rPr/>
            </w:pPr>
            <w:r>
              <w:rPr>
                <w:sz w:val="28"/>
              </w:rPr>
              <w:t>Как распределялись обязанности в первобытном обществе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1" w:leader="none"/>
              </w:tabs>
              <w:rPr/>
            </w:pPr>
            <w:r>
              <w:rPr>
                <w:sz w:val="28"/>
              </w:rPr>
              <w:t xml:space="preserve">Что называют родовой общиной?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1" w:leader="none"/>
              </w:tabs>
              <w:rPr>
                <w:sz w:val="28"/>
              </w:rPr>
            </w:pPr>
            <w:r>
              <w:rPr>
                <w:sz w:val="28"/>
              </w:rPr>
              <w:t>Что такое религия? Как она возникла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1" w:leader="none"/>
              </w:tabs>
              <w:rPr>
                <w:sz w:val="28"/>
              </w:rPr>
            </w:pPr>
            <w:r>
              <w:rPr>
                <w:sz w:val="28"/>
              </w:rPr>
              <w:t>Что давал людям огонь?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8"/>
              </w:rPr>
              <w:t>Почему древний человек не мог прожить в одиночку?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8"/>
              </w:rPr>
              <w:t>Назвать основные признаки первобытного строя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8"/>
              </w:rPr>
              <w:t>Как изменялись приемы охоты первобытных людей?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8"/>
              </w:rPr>
              <w:t>Как у первобытных людей возникли религиозные верования?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 xml:space="preserve"> 1-3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 xml:space="preserve"> 2 воп.4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очему изменялась жизнь первобытных людей.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sz w:val="28"/>
              </w:rPr>
              <w:t>Сравните чем отличается родовая община от первобытного стада?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>3, воп.3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sz w:val="28"/>
              </w:rPr>
              <w:t>как ученые объясняют происхождение первобытных люде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28"/>
              </w:rPr>
              <w:t xml:space="preserve">Сделать рисунки и макеты первобытных орудий труда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28"/>
              </w:rPr>
              <w:t>Работа по краеведческому материалу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28"/>
              </w:rPr>
              <w:t>Составить рассказы и нарисовать рисунки по теме: «Первобытная охота», «Первобытный похоронный отряд», «Выборы вожд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8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2: Первобытные земледельцы и скотоводы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>§§</w:t>
            </w:r>
            <w:r>
              <w:rPr>
                <w:sz w:val="28"/>
              </w:rPr>
              <w:t xml:space="preserve"> 4-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sz w:val="28"/>
              </w:rPr>
              <w:t>Практическая работа по изготовлению орудий труда первобытного человека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sz w:val="28"/>
              </w:rPr>
              <w:t>Сочинение-рассказ: «Один день из жизни первобытного человека»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sz w:val="28"/>
              </w:rPr>
              <w:t>Работа с кроссвордами по теме: “Первобытное общество»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sz w:val="28"/>
              </w:rPr>
              <w:t xml:space="preserve">Лабораторная работа: «Найди историческую ошибку в рассказе товарища». 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>
                <w:sz w:val="28"/>
              </w:rPr>
              <w:t xml:space="preserve">Из каких занятий произошло земледелие и скотоводство? 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>
                <w:sz w:val="28"/>
              </w:rPr>
              <w:t>Как среди общинников выделилась знать?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Что такое род и племя? 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 xml:space="preserve"> 4, воп.3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то такое соседская община, неравенство?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sz w:val="28"/>
              </w:rPr>
              <w:t>Какие перемены возникли в жизни первобытных людей с возникновением земледелия и скотоводства?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sz w:val="28"/>
              </w:rPr>
              <w:t>Почему сородичи и соплеменники слушались старшин?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 xml:space="preserve"> 4, воп.2.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равните родовую и соседскую общины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</w:rPr>
              <w:t>О чем может рассказать мусорная яма на месте первобытного поселка?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</w:rPr>
              <w:t xml:space="preserve">Почему знатные люди были заинтересованы в военных походах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</w:rPr>
              <w:t>Что было раньше: возникновение земледелия или изобретения серпа?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</w:rPr>
              <w:t>Составить кроссворды по теме: «Первобытное общество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</w:rPr>
              <w:t>Написать знаковое письмо от имени первобытного человек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</w:rPr>
              <w:t>Составить рассказ из жизни первобытного человека с историческими ошибкам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Работа с лентой времен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шение задач. 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Счет лет  в истории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ешение задач по счету лет в истории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ак возникло летоисчисление?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53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ма 3:  Древний Египет 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>§§</w:t>
            </w:r>
            <w:r>
              <w:rPr>
                <w:sz w:val="28"/>
              </w:rPr>
              <w:t xml:space="preserve"> 6-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екция «Признаки государства». Лабораторная работа по теме 3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13" w:hanging="213"/>
              <w:jc w:val="both"/>
              <w:rPr>
                <w:sz w:val="28"/>
              </w:rPr>
            </w:pPr>
            <w:r>
              <w:rPr>
                <w:sz w:val="28"/>
              </w:rPr>
              <w:t>Государство в Др. Египт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1" w:leader="none"/>
              </w:tabs>
              <w:ind w:left="354" w:hanging="283"/>
              <w:jc w:val="both"/>
              <w:rPr/>
            </w:pPr>
            <w:r>
              <w:rPr>
                <w:sz w:val="28"/>
              </w:rPr>
              <w:t xml:space="preserve">Жизнь египтян: землевладельца, вельможи, фараона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13" w:leader="none"/>
              </w:tabs>
              <w:ind w:left="354" w:hanging="141"/>
              <w:jc w:val="both"/>
              <w:rPr/>
            </w:pPr>
            <w:r>
              <w:rPr>
                <w:sz w:val="28"/>
              </w:rPr>
              <w:t xml:space="preserve">Боги Др. Египта (таблица)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13" w:leader="none"/>
              </w:tabs>
              <w:ind w:left="354" w:hanging="141"/>
              <w:jc w:val="both"/>
              <w:rPr/>
            </w:pPr>
            <w:r>
              <w:rPr>
                <w:sz w:val="28"/>
              </w:rPr>
              <w:t xml:space="preserve">Работа с текстом учебника: составление плана по </w:t>
            </w: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 xml:space="preserve"> 9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13" w:leader="none"/>
              </w:tabs>
              <w:ind w:left="354" w:hanging="141"/>
              <w:jc w:val="both"/>
              <w:rPr/>
            </w:pPr>
            <w:r>
              <w:rPr>
                <w:sz w:val="28"/>
              </w:rPr>
              <w:t>Работа с исторической картой по теме: «Завоевательные походы»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sz w:val="28"/>
              </w:rPr>
            </w:pPr>
            <w:r>
              <w:rPr>
                <w:sz w:val="28"/>
              </w:rPr>
              <w:t>Словарная работа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 Природа Др. Египта. Как она влияла на жизнь и занятия египтян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.  «Вооружи» воинов египетского войс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Признаки государств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</w:rPr>
              <w:t>Что такое: храм, обряд, жрец, мифы, фараон, Тутмос, мумия, саркофаг?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8"/>
              </w:numPr>
              <w:rPr/>
            </w:pPr>
            <w:r>
              <w:rPr>
                <w:sz w:val="28"/>
              </w:rPr>
              <w:t>Как произошло объединение Египта?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sz w:val="28"/>
              </w:rPr>
              <w:t>Сравните жизнь простого египтянина с жизнью вельможи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sz w:val="28"/>
              </w:rPr>
              <w:t>Каковы были результаты военных походов фараонов для всех участников похода?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sz w:val="28"/>
              </w:rPr>
              <w:t>Почему египетского фараона называли живым богом?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Что означает выражение «Египет- дар Нила»?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</w:rPr>
              <w:t xml:space="preserve">Почему первоначально пленников в Египте называли «живыми убитыми»? как и почему изменилось их положение в 3-4 тыс. до н. э.?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 xml:space="preserve"> 3, воп.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. Написать рассказ: «В гостях у вельможи», «Во дворце фараона», «Как я ходил в поход (в чужую страну от лица воина)», «День египетского землевладельца»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8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Т</w:t>
            </w:r>
            <w:r>
              <w:rPr>
                <w:b/>
                <w:sz w:val="28"/>
              </w:rPr>
              <w:t>ема</w:t>
            </w:r>
            <w:r>
              <w:rPr>
                <w:b/>
                <w:caps/>
                <w:sz w:val="28"/>
              </w:rPr>
              <w:t xml:space="preserve"> 4: К</w:t>
            </w:r>
            <w:r>
              <w:rPr>
                <w:b/>
                <w:sz w:val="28"/>
              </w:rPr>
              <w:t>ультура Древнего Египта</w:t>
            </w:r>
            <w:r>
              <w:rPr>
                <w:sz w:val="28"/>
              </w:rPr>
              <w:t xml:space="preserve">    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>§§</w:t>
            </w:r>
            <w:r>
              <w:rPr>
                <w:sz w:val="28"/>
              </w:rPr>
              <w:t xml:space="preserve"> 11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абораторная работа. </w:t>
            </w:r>
          </w:p>
          <w:p>
            <w:pPr>
              <w:pStyle w:val="2"/>
              <w:rPr/>
            </w:pPr>
            <w:r>
              <w:rPr/>
              <w:t>1. Работа с мифологическим словарем.</w:t>
            </w:r>
          </w:p>
          <w:p>
            <w:pPr>
              <w:pStyle w:val="2"/>
              <w:rPr/>
            </w:pPr>
            <w:r>
              <w:rPr/>
              <w:t>2. Работа с картой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3" w:leader="none"/>
              </w:tabs>
              <w:ind w:left="354" w:hanging="283"/>
              <w:jc w:val="both"/>
              <w:rPr/>
            </w:pPr>
            <w:r>
              <w:rPr>
                <w:sz w:val="28"/>
              </w:rPr>
              <w:t>Словарная работ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3" w:leader="none"/>
              </w:tabs>
              <w:ind w:left="354" w:hanging="283"/>
              <w:jc w:val="both"/>
              <w:rPr/>
            </w:pPr>
            <w:r>
              <w:rPr>
                <w:sz w:val="28"/>
              </w:rPr>
              <w:t>Работа с «Поучением писцов ученикам»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3" w:leader="none"/>
              </w:tabs>
              <w:ind w:left="354" w:hanging="283"/>
              <w:jc w:val="both"/>
              <w:rPr/>
            </w:pPr>
            <w:r>
              <w:rPr>
                <w:sz w:val="28"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3" w:leader="none"/>
              </w:tabs>
              <w:ind w:left="354" w:hanging="283"/>
              <w:jc w:val="both"/>
              <w:rPr/>
            </w:pPr>
            <w:r>
              <w:rPr>
                <w:sz w:val="28"/>
              </w:rPr>
              <w:t>Исторический Диктан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3" w:leader="none"/>
              </w:tabs>
              <w:ind w:left="354" w:hanging="283"/>
              <w:jc w:val="both"/>
              <w:rPr/>
            </w:pPr>
            <w:r>
              <w:rPr>
                <w:sz w:val="28"/>
              </w:rPr>
              <w:t xml:space="preserve">Экскурсия по др. египетскому храму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>
                <w:sz w:val="28"/>
              </w:rPr>
              <w:t>Как и какой целью сооружались пирамиды?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>
                <w:sz w:val="28"/>
              </w:rPr>
              <w:t>Какие научные знания возникли в Египте?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>
                <w:sz w:val="28"/>
              </w:rPr>
              <w:t>Чем и на чем  писали древне египетские школьники?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>
                <w:sz w:val="28"/>
              </w:rPr>
              <w:t>Почему умеющий читать и писать в Египте считался мудрецом?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>
                <w:sz w:val="28"/>
              </w:rPr>
              <w:t>Как в Египте хоронили фараонов?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>
                <w:sz w:val="28"/>
              </w:rPr>
              <w:t>Почему в Египте возникли научные знания?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>
                <w:sz w:val="28"/>
              </w:rPr>
              <w:t>Описать египетский храм. Какую роль играли храмы в жизни египтян?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>
                <w:sz w:val="28"/>
              </w:rPr>
              <w:t>Почему окончившие школу египтяне обычно носили чистые белые одежды, имели руки без мозолей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>
                <w:sz w:val="28"/>
              </w:rPr>
              <w:t>Кому легче было овладеть грамотностью:  мальчику в Др. Египте или российскому школьнику? Почему?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</w:rPr>
              <w:t>Какие правила должны были соблюдать египетские художники и скульпторы, создавая свои работы?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 xml:space="preserve"> 12, воп.3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</w:rPr>
              <w:t>Что заставило передавать знания из поколение в поколение только в узком кругу жрецов?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 Изготовить макет египетской пирамиды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писать письмо из Др. Египта, используя знакомые иероглифы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>
                <w:sz w:val="28"/>
              </w:rPr>
              <w:t>Сообщение о гробнице Тутанхамона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общение об Эхнатоне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ставить кроссворд по теме: «Др. Египет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6. Египетские пирамиды- одно из 7 чудес света. Современные точки зрения на историю их возникнов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8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5: Западная Азия в древности</w:t>
            </w:r>
            <w:r>
              <w:rPr>
                <w:b/>
                <w:caps/>
                <w:sz w:val="28"/>
              </w:rPr>
              <w:t xml:space="preserve"> 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>§§</w:t>
            </w:r>
            <w:r>
              <w:rPr>
                <w:sz w:val="28"/>
              </w:rPr>
              <w:t xml:space="preserve"> 13-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бораторная работа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54" w:leader="none"/>
              </w:tabs>
              <w:ind w:left="354" w:hanging="283"/>
              <w:jc w:val="both"/>
              <w:rPr/>
            </w:pPr>
            <w:r>
              <w:rPr>
                <w:sz w:val="28"/>
              </w:rPr>
              <w:t>Законы царя Хаммурапи – придумать и разыграть сценки из жизни людей времен правления Хаммурапи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13" w:leader="none"/>
              </w:tabs>
              <w:ind w:left="213" w:hanging="142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бота с текстом библейских сказаний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13" w:leader="none"/>
              </w:tabs>
              <w:ind w:left="213" w:hanging="142"/>
              <w:jc w:val="both"/>
              <w:rPr/>
            </w:pPr>
            <w:r>
              <w:rPr>
                <w:sz w:val="28"/>
              </w:rPr>
              <w:t>Клинописи -  работа с дощечками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ссказать о природных условиях Двуречья?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ссказать о занятиях жителей Двуречья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28"/>
              </w:rPr>
              <w:t>Рассказать о законах царя Хаммурапи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28"/>
              </w:rPr>
              <w:t xml:space="preserve">По ленте времени определить сколько лет правил Хаммурапи. Переписывались ли Хаммурапи и Тутмос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28"/>
              </w:rPr>
              <w:t>Занятия древних финикийцев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28"/>
              </w:rPr>
              <w:t>Какие мифы возникли в Др. Вавилоне?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28"/>
              </w:rPr>
              <w:t xml:space="preserve">В чем была сила Ассирийской державы? 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rPr>
                <w:sz w:val="28"/>
              </w:rPr>
            </w:pPr>
            <w:r>
              <w:rPr>
                <w:sz w:val="28"/>
              </w:rPr>
              <w:t>Что общего и различного в природных условиях Двуречья и Египта?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>
                <w:sz w:val="28"/>
              </w:rPr>
              <w:t>О ком заботился Хаммурапи в своих законах?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>
                <w:sz w:val="28"/>
              </w:rPr>
              <w:t>С какой целью финикийцы основали колонии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>
                <w:sz w:val="28"/>
              </w:rPr>
              <w:t>Как можно объяснить миф «о Вавилонском столпотворение»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>
                <w:sz w:val="28"/>
              </w:rPr>
              <w:t>Что изображали художники в ассирийских дворцах?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>
                <w:sz w:val="28"/>
              </w:rPr>
              <w:t xml:space="preserve">Откуда пошло выражение «богат как Крёз»? 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8"/>
              </w:rPr>
              <w:t>О чем рассказывали раскопки в г.Уре?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8"/>
              </w:rPr>
              <w:t>На основании выдержек законов Хаммурапи объяснить, что вам кажется в них справедливым, а что несправедливым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8"/>
              </w:rPr>
              <w:t xml:space="preserve">Сравнить египетскую и финикийскую  письменность. Определить преимущества и недостатки фин. письменности. 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ссказать о временном правлении Соломона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8"/>
              </w:rPr>
              <w:t>Как было организовано управление Персидской державы? Сравнить с Др. Египтом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sz w:val="28"/>
              </w:rPr>
              <w:t>Написать письмо из Др. Двуречья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sz w:val="28"/>
              </w:rPr>
              <w:t>Откуда пришел «алфавит»?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sz w:val="28"/>
              </w:rPr>
              <w:t xml:space="preserve">3.Др. Вавилон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sz w:val="28"/>
              </w:rPr>
              <w:t>Сады Семирамиды – одно из семи чудес света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sz w:val="28"/>
              </w:rPr>
              <w:t>Царь Соломон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sz w:val="28"/>
              </w:rPr>
              <w:t>Составление кроссворда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sz w:val="28"/>
              </w:rPr>
              <w:t>Нарисовать сюжеты и героев библейских сказаний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sz w:val="28"/>
              </w:rPr>
              <w:t>Экскурсия во дворец Ассирийского цар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8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Тема 6: Индия и Китай в древности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>§§</w:t>
            </w:r>
            <w:r>
              <w:rPr>
                <w:sz w:val="28"/>
              </w:rPr>
              <w:t xml:space="preserve"> 20-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Лабораторная работ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асты в Инд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</w:rPr>
              <w:t>Завоевание в Кита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ение Конфуция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28"/>
              </w:rPr>
              <w:t>Каким занятиям благоприятствовала природа Индии?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то такое касты? Какие касты были в Индии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ем китайская письменность похожа на египетскую?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28"/>
              </w:rPr>
              <w:t>Что хорошего и что плохого принесло народу Китая объединение страны?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28"/>
              </w:rPr>
              <w:t>Рассказать о строительстве Великой Китайской стены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>
                <w:sz w:val="28"/>
              </w:rPr>
              <w:t>Дать характеристику индийских каст. Сравнить судьбу людей из разных каст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 xml:space="preserve"> 20, воп.1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>
                <w:sz w:val="28"/>
              </w:rPr>
              <w:t>Какие правила приличия должен был соблюдать воспитанный китаец?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>
                <w:sz w:val="28"/>
              </w:rPr>
              <w:t>С какой целью строилась Великая Китайская стена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 xml:space="preserve"> 20, воп.4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>
                <w:sz w:val="28"/>
              </w:rPr>
              <w:t>Особенности культуры Индии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>20, воп.1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ение Конфуция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ткрытия и изобретения др. индийцев (сообщение)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общение: «Китайская стена»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учные открытия др. китайце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8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вый зачет по Древнему Востоку.</w:t>
            </w:r>
          </w:p>
        </w:tc>
      </w:tr>
      <w:tr>
        <w:trPr>
          <w:trHeight w:val="357" w:hRule="atLeast"/>
        </w:trPr>
        <w:tc>
          <w:tcPr>
            <w:tcW w:w="1538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7: Древнейшая Греция</w:t>
            </w:r>
            <w:r>
              <w:rPr>
                <w:b/>
                <w:caps/>
                <w:sz w:val="28"/>
              </w:rPr>
              <w:t xml:space="preserve"> 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>§§</w:t>
            </w:r>
            <w:r>
              <w:rPr>
                <w:sz w:val="28"/>
              </w:rPr>
              <w:t xml:space="preserve"> 24-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бораторная работа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</w:tabs>
              <w:ind w:left="354" w:hanging="283"/>
              <w:jc w:val="both"/>
              <w:rPr/>
            </w:pPr>
            <w:r>
              <w:rPr>
                <w:sz w:val="28"/>
              </w:rPr>
              <w:t>Работа с книгами Немировский «Легенды и мифы Эллад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ун «Легенды и мифы др. Греции» 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>
                <w:sz w:val="28"/>
              </w:rPr>
              <w:t>Выписать в тетрадь основных героев поэм Гомера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>
                <w:sz w:val="28"/>
              </w:rPr>
              <w:t>Урок-презентация «Боги др. Греции»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>24, воп.2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>
                <w:sz w:val="28"/>
              </w:rPr>
              <w:t xml:space="preserve">основные герои и их поступки в поэме «Иллиада» и «Одиссея». Что нравится и не нравится в поступках героев, </w:t>
            </w: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>27, воп.2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>
                <w:sz w:val="28"/>
              </w:rPr>
              <w:t>Составить таблицу: а) боги б) явления природы в) занятия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8"/>
              </w:rPr>
              <w:t>Опираясь на карту Др. Греции, описать особенности природных условий страны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8"/>
              </w:rPr>
              <w:t>Почему древнейшие города Греции были укреплены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>26, воп,3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>28, воп.3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>24, воп.6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</w:rPr>
              <w:t>Что побуждало греков плавать вдоль берегов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>25, воп.3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</w:rPr>
              <w:t>В поэме Гомера «Одиссея» дается описание царского дворца, где среди великолепных украшений из меди, золота, серебра присутствуют украшения из железа. Не кажется ли вам это странным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>27, воп.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2" w:leader="none"/>
              </w:tabs>
              <w:ind w:left="0" w:firstLine="100"/>
              <w:rPr/>
            </w:pPr>
            <w:r>
              <w:rPr>
                <w:sz w:val="28"/>
              </w:rPr>
              <w:t>Составить родословную греческих богов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0" w:leader="none"/>
              </w:tabs>
              <w:ind w:left="42" w:hanging="0"/>
              <w:jc w:val="both"/>
              <w:rPr/>
            </w:pPr>
            <w:r>
              <w:rPr>
                <w:sz w:val="28"/>
              </w:rPr>
              <w:t>Нарисовать рисунки на сюжеты и основных героев греческой мифологии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84" w:leader="none"/>
              </w:tabs>
              <w:ind w:left="42" w:hanging="42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зготовление рисунков, костюмов  древних греческих богов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84" w:leader="none"/>
              </w:tabs>
              <w:ind w:left="42" w:hanging="42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общение о богах Др. Греции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84" w:leader="none"/>
              </w:tabs>
              <w:ind w:left="42" w:hanging="42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россворд «Религия и культура Др. Греции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8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ма 8: Полисы Греции и борьба с персидским нашествием 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>§§</w:t>
            </w:r>
            <w:r>
              <w:rPr>
                <w:sz w:val="28"/>
              </w:rPr>
              <w:t xml:space="preserve"> 29-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</w:rPr>
              <w:t>Выписать из текста понятия (</w:t>
            </w: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>29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аконы Солона: «+» и  «-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онии греков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</w:rPr>
              <w:t>а) причины создани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б) место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</w:rPr>
              <w:t>в) занятия колонистов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</w:rPr>
              <w:t>г) взаимоотношения с местными жителям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</w:rPr>
              <w:t>Урок-спектакль «Олимпийские игры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</w:rPr>
              <w:t>Греко-персидские войны. Работа с картой, датами, сражениями.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sz w:val="28"/>
              </w:rPr>
              <w:t xml:space="preserve">Что такое: полис, демос, ареопаг, архонт? 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sz w:val="28"/>
              </w:rPr>
              <w:t>Что означает для земледельца гибель олив?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sz w:val="28"/>
              </w:rPr>
              <w:t>Почему законы Дракона называют жестокими?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>30, воп.1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>31, воп.3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>31, воп.1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>32, воп.3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sz w:val="28"/>
              </w:rPr>
              <w:t xml:space="preserve">Рассказать об одном из сражений греко-персидских воин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>29, воп.3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>20, воп.4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ставить схему «Управление в Афинах и Спарте»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>32, воп.1.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ичины греко-персидских войн.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 xml:space="preserve">35, воп.4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8"/>
              </w:rPr>
              <w:t xml:space="preserve">Главные требования афинского демоса в </w:t>
            </w:r>
            <w:r>
              <w:rPr>
                <w:sz w:val="28"/>
                <w:lang w:val="en-US"/>
              </w:rPr>
              <w:t>VII</w:t>
            </w:r>
            <w:r>
              <w:rPr>
                <w:sz w:val="28"/>
              </w:rPr>
              <w:t>в. до н. э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>35, воп.1, 3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>35, воп.4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8"/>
              </w:rPr>
              <w:t xml:space="preserve">*Сравни мысли и взгляды жителей Афин и Спарты. Чем могли гордиться и те и другие, что осуждали, что считали высшей доблестью?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8"/>
              </w:rPr>
              <w:t>* Доказать, что в результате законов Солона в Афинах стало устанавливаться демократия. В чем состоит отличие Солона, как общественного деятел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>
                <w:sz w:val="28"/>
              </w:rPr>
              <w:t>Сообщение «Особенности жизни Др. Спарты».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ревние скифы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>
                <w:sz w:val="28"/>
              </w:rPr>
              <w:t>«Олимпийские виды спорта»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Из истории Олимпиады»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>
                <w:sz w:val="28"/>
              </w:rPr>
              <w:t>Придумать рассказ об играх от имени участника или зрителя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ставить тест по тем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8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Т</w:t>
            </w:r>
            <w:r>
              <w:rPr>
                <w:b/>
                <w:sz w:val="28"/>
              </w:rPr>
              <w:t>ема</w:t>
            </w:r>
            <w:r>
              <w:rPr>
                <w:b/>
                <w:caps/>
                <w:sz w:val="28"/>
              </w:rPr>
              <w:t xml:space="preserve"> 9: В</w:t>
            </w:r>
            <w:r>
              <w:rPr>
                <w:b/>
                <w:sz w:val="28"/>
              </w:rPr>
              <w:t xml:space="preserve">озвышение Афин в  </w:t>
            </w: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</w:rPr>
              <w:t xml:space="preserve"> веке до н.э. и расцвет демократии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>§§</w:t>
            </w:r>
            <w:r>
              <w:rPr>
                <w:sz w:val="28"/>
              </w:rPr>
              <w:t xml:space="preserve"> 36-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бораторная работа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54" w:leader="none"/>
              </w:tabs>
              <w:ind w:left="496" w:hanging="425"/>
              <w:jc w:val="both"/>
              <w:rPr/>
            </w:pPr>
            <w:r>
              <w:rPr>
                <w:sz w:val="28"/>
              </w:rPr>
              <w:t xml:space="preserve">Выписать новые понятия по </w:t>
            </w: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 xml:space="preserve"> 36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</w:tabs>
              <w:ind w:left="496" w:hanging="425"/>
              <w:jc w:val="both"/>
              <w:rPr>
                <w:sz w:val="28"/>
              </w:rPr>
            </w:pPr>
            <w:r>
              <w:rPr>
                <w:sz w:val="28"/>
              </w:rPr>
              <w:t>Работа с картинами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</w:tabs>
              <w:ind w:left="496" w:hanging="425"/>
              <w:jc w:val="both"/>
              <w:rPr/>
            </w:pPr>
            <w:r>
              <w:rPr>
                <w:sz w:val="28"/>
              </w:rPr>
              <w:t>Урок-экскурсия «Др. Афины»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</w:tabs>
              <w:ind w:left="496" w:hanging="425"/>
              <w:jc w:val="both"/>
              <w:rPr/>
            </w:pPr>
            <w:r>
              <w:rPr>
                <w:sz w:val="28"/>
              </w:rPr>
              <w:t xml:space="preserve">«На афинском Народном собрании» - Урок-спектакль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Для чего дети посещали палестру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 Составить рассказ «В порту Пирей», или «На невольничьем рынке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>37, воп.1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>
                <w:sz w:val="28"/>
              </w:rPr>
              <w:t>Рассказать о театре в Афинах. Почему театральные постановке устанавливались вечером?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>
                <w:sz w:val="28"/>
              </w:rPr>
              <w:t>Чем занималось Народное Собрание в Афинах?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то и как избирался на  государственные должности в Афинах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>36, воп.4.5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>37, воп.2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>38, воп.4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>39, воп.6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</w:rPr>
              <w:t>Чем гордился Перикл?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>40, воп.4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>36, воп.3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>38, воп.3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 xml:space="preserve">39, воп.3 </w:t>
            </w: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>39, воп.5 Почему Греческий театр назывался «школой для взрослых»?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 xml:space="preserve">40, воп.3   </w:t>
            </w: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>40, воп.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 Составить рассказ «Один день из жизни Афин» от лица путешественника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общение о Перикле, Мироне, Софокле, Аристофане, Анаксагоре, Поликлет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8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Т</w:t>
            </w:r>
            <w:r>
              <w:rPr>
                <w:b/>
                <w:sz w:val="28"/>
              </w:rPr>
              <w:t>ема</w:t>
            </w:r>
            <w:r>
              <w:rPr>
                <w:b/>
                <w:caps/>
                <w:sz w:val="28"/>
              </w:rPr>
              <w:t xml:space="preserve"> 10: М</w:t>
            </w:r>
            <w:r>
              <w:rPr>
                <w:b/>
                <w:sz w:val="28"/>
              </w:rPr>
              <w:t xml:space="preserve">акедонские завоевания в </w:t>
            </w: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 веке до н. э.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>§§</w:t>
            </w:r>
            <w:r>
              <w:rPr>
                <w:sz w:val="28"/>
              </w:rPr>
              <w:t xml:space="preserve"> 41- 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</w:tabs>
              <w:ind w:left="354" w:hanging="283"/>
              <w:jc w:val="both"/>
              <w:rPr/>
            </w:pPr>
            <w:r>
              <w:rPr>
                <w:sz w:val="28"/>
              </w:rPr>
              <w:t>Лабораторная работа. Составить хронологическую таблицу походов Александра Македонского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638" w:leader="none"/>
              </w:tabs>
              <w:ind w:left="354" w:hanging="141"/>
              <w:jc w:val="both"/>
              <w:rPr/>
            </w:pPr>
            <w:r>
              <w:rPr>
                <w:sz w:val="28"/>
              </w:rPr>
              <w:t>Урок-экскурсия «Александрия египетска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8"/>
              </w:rPr>
              <w:t>Покажите по карте поход А. Македонского, державу до и после распада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8"/>
              </w:rPr>
              <w:t>Рассказать о Македонской Фаланге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>42, воп.4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8"/>
              </w:rPr>
              <w:t>Рассказать об Александрийском маяк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>41, воп.5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</w:rPr>
              <w:t>Последствия походов А. Македонского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>42, воп.4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. </w:t>
            </w: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>41, воп.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. </w:t>
            </w: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 xml:space="preserve"> 42 в 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. </w:t>
            </w: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>43, воп.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8"/>
              </w:rPr>
              <w:t>Сообщение об А. Македонском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общение о Демосфене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8"/>
              </w:rPr>
              <w:t>Александрийский маяк – одно из семи чудес света («рассказ служителя маяка»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ставление кроссвордов, тестов по тем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8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тоговый зачет по Древней Греции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имен из истории др. Греции, объяснить почему выбрали именно это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понятий и почему, объяснить свой выбор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историко-географических объектов, объяснить свой выбор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дат, объяснить свой выбор.</w:t>
            </w:r>
          </w:p>
        </w:tc>
      </w:tr>
      <w:tr>
        <w:trPr/>
        <w:tc>
          <w:tcPr>
            <w:tcW w:w="1538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Т</w:t>
            </w:r>
            <w:r>
              <w:rPr>
                <w:b/>
                <w:sz w:val="28"/>
              </w:rPr>
              <w:t>ема</w:t>
            </w:r>
            <w:r>
              <w:rPr>
                <w:b/>
                <w:caps/>
                <w:sz w:val="28"/>
              </w:rPr>
              <w:t xml:space="preserve"> 11: </w:t>
            </w:r>
            <w:r>
              <w:rPr>
                <w:b/>
                <w:sz w:val="28"/>
              </w:rPr>
              <w:t xml:space="preserve">Древний </w:t>
            </w:r>
            <w:r>
              <w:rPr>
                <w:b/>
                <w:caps/>
                <w:sz w:val="28"/>
              </w:rPr>
              <w:t>Р</w:t>
            </w:r>
            <w:r>
              <w:rPr>
                <w:b/>
                <w:sz w:val="28"/>
              </w:rPr>
              <w:t>им</w:t>
            </w:r>
            <w:r>
              <w:rPr>
                <w:b/>
                <w:caps/>
                <w:sz w:val="28"/>
              </w:rPr>
              <w:t xml:space="preserve"> 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>§§</w:t>
            </w:r>
            <w:r>
              <w:rPr>
                <w:sz w:val="28"/>
              </w:rPr>
              <w:t xml:space="preserve"> 44-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бораторная работ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96" w:hanging="425"/>
              <w:jc w:val="both"/>
              <w:rPr/>
            </w:pPr>
            <w:r>
              <w:rPr>
                <w:sz w:val="28"/>
              </w:rPr>
              <w:t>Сравните таблицы «Македонское и римское войско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4" w:leader="none"/>
                <w:tab w:val="left" w:pos="496" w:leader="none"/>
              </w:tabs>
              <w:ind w:left="354" w:hanging="283"/>
              <w:jc w:val="both"/>
              <w:rPr>
                <w:sz w:val="28"/>
              </w:rPr>
            </w:pPr>
            <w:r>
              <w:rPr>
                <w:sz w:val="28"/>
              </w:rPr>
              <w:t>Сравните таблицы «Управление в Риме в 3 в. до н. э. И В Афинах в 5 в. до н. э.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4" w:leader="none"/>
                <w:tab w:val="left" w:pos="496" w:leader="none"/>
              </w:tabs>
              <w:ind w:left="354" w:hanging="283"/>
              <w:jc w:val="both"/>
              <w:rPr/>
            </w:pPr>
            <w:r>
              <w:rPr>
                <w:sz w:val="28"/>
              </w:rPr>
              <w:t>Схема «Устройство Римской республик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Легенда об основании Рим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Опишите Рим и образ жизни его жите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ак возникло выражение «Гуси Рим спасл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4. Раскрыть сущность  понятий республика; консулы; народный трибун; «право вето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. </w:t>
            </w: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>44, воп.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 xml:space="preserve"> 45 в 1, 5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 В каком городе Афины или Рим рядовые граждане играли в управление наибольшую ро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Сенат и его роль в Рим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. </w:t>
            </w: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 xml:space="preserve"> 46 в 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елигия Др. Рима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общение о Пирре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>
                <w:sz w:val="28"/>
              </w:rPr>
              <w:t>Составить исторический диктант по тем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8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Т</w:t>
            </w:r>
            <w:r>
              <w:rPr>
                <w:b/>
                <w:sz w:val="28"/>
              </w:rPr>
              <w:t>ема</w:t>
            </w:r>
            <w:r>
              <w:rPr>
                <w:b/>
                <w:caps/>
                <w:sz w:val="28"/>
              </w:rPr>
              <w:t xml:space="preserve"> 12: Р</w:t>
            </w:r>
            <w:r>
              <w:rPr>
                <w:b/>
                <w:sz w:val="28"/>
              </w:rPr>
              <w:t>им- сильнейшая держава Средиземноморья</w:t>
            </w:r>
            <w:r>
              <w:rPr>
                <w:b/>
                <w:caps/>
                <w:sz w:val="28"/>
              </w:rPr>
              <w:t xml:space="preserve"> 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>§§</w:t>
            </w:r>
            <w:r>
              <w:rPr>
                <w:sz w:val="28"/>
              </w:rPr>
              <w:t xml:space="preserve"> 47-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бораторная работ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. Пунические войны. Составить хронологическую таблицу (</w:t>
            </w: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 xml:space="preserve"> 47-48). Работа с картой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8"/>
              </w:rPr>
            </w:pPr>
            <w:r>
              <w:rPr>
                <w:sz w:val="28"/>
              </w:rPr>
              <w:t>Рассказать об одном из сражений Ганнибала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sz w:val="28"/>
              </w:rPr>
              <w:t>Что привлекает в полководце Ганнибале?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</w:rPr>
            </w:pPr>
            <w:r>
              <w:rPr>
                <w:sz w:val="28"/>
              </w:rPr>
              <w:t>Рассказать о положении рабов в Др. Риме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</w:rPr>
            </w:pPr>
            <w:r>
              <w:rPr>
                <w:sz w:val="28"/>
              </w:rPr>
              <w:t xml:space="preserve">Рассказать о гладиаторах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 Причины войны между Римом и Карфагеном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. </w:t>
            </w: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 xml:space="preserve"> 47 в 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. </w:t>
            </w: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>48, воп.1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>49, воп.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. </w:t>
            </w: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 xml:space="preserve"> 47 в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. </w:t>
            </w: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 xml:space="preserve"> 49 в 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 Почему войны Рима с Карфагеном были неизбежны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Сообщение о Ганнибал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 xml:space="preserve">Описать триумф глазами современник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Составить диктант по понятиям тем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8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</w:rPr>
              <w:t>Т</w:t>
            </w:r>
            <w:r>
              <w:rPr>
                <w:b/>
                <w:sz w:val="28"/>
              </w:rPr>
              <w:t>ема</w:t>
            </w:r>
            <w:r>
              <w:rPr>
                <w:b/>
                <w:caps/>
                <w:sz w:val="28"/>
              </w:rPr>
              <w:t xml:space="preserve"> 13: </w:t>
            </w:r>
            <w:r>
              <w:rPr>
                <w:b/>
                <w:sz w:val="28"/>
              </w:rPr>
              <w:t>Гражданские войны в Риме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>§§</w:t>
            </w:r>
            <w:r>
              <w:rPr>
                <w:sz w:val="28"/>
              </w:rPr>
              <w:t xml:space="preserve"> 50-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13" w:leader="none"/>
              </w:tabs>
              <w:ind w:left="354" w:hanging="283"/>
              <w:jc w:val="both"/>
              <w:rPr/>
            </w:pPr>
            <w:r>
              <w:rPr>
                <w:sz w:val="28"/>
              </w:rPr>
              <w:t>Лабораторная работа. Работа с понятиями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13" w:leader="none"/>
              </w:tabs>
              <w:ind w:left="354" w:hanging="283"/>
              <w:jc w:val="both"/>
              <w:rPr/>
            </w:pPr>
            <w:r>
              <w:rPr>
                <w:sz w:val="28"/>
              </w:rPr>
              <w:t xml:space="preserve">Составить хронологическую таблицу по </w:t>
            </w: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 xml:space="preserve"> 52-53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13" w:leader="none"/>
              </w:tabs>
              <w:ind w:left="354" w:hanging="283"/>
              <w:jc w:val="both"/>
              <w:rPr/>
            </w:pPr>
            <w:r>
              <w:rPr>
                <w:sz w:val="28"/>
              </w:rPr>
              <w:t>Урок-суд  над убийцами Тиберия и Гая Гракхов.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>
                <w:sz w:val="28"/>
              </w:rPr>
              <w:t>Почему Тиберия Гракха называли заступником обездоленных?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>51, воп.1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>52, воп.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. Сколько лет правил Октавиан Август. Показать на ленте времен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5. </w:t>
            </w: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 xml:space="preserve"> 53 воп.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 xml:space="preserve"> 50 в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. </w:t>
            </w: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 xml:space="preserve"> 51 в,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. </w:t>
            </w: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>52, воп.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4. </w:t>
            </w: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>53, воп.1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sz w:val="28"/>
              </w:rPr>
              <w:t xml:space="preserve">В чем сущность земельного закона Гракхов? 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sz w:val="28"/>
              </w:rPr>
              <w:t>Кто вел себя более разумно по отношению к гражданам Рима Цезарь или Помпей?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>53, воп.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общение «Тиберий и  Гай Гракхи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партак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общение о Ю. Цезар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ктавиан Авгус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ставить тест по тем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8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Т</w:t>
            </w:r>
            <w:r>
              <w:rPr>
                <w:b/>
                <w:sz w:val="28"/>
              </w:rPr>
              <w:t>ема</w:t>
            </w:r>
            <w:r>
              <w:rPr>
                <w:b/>
                <w:caps/>
                <w:sz w:val="28"/>
              </w:rPr>
              <w:t xml:space="preserve"> 14: </w:t>
            </w:r>
            <w:r>
              <w:rPr>
                <w:b/>
                <w:sz w:val="28"/>
              </w:rPr>
              <w:t>Могущество и гибель Римской империи</w:t>
            </w:r>
            <w:r>
              <w:rPr>
                <w:b/>
                <w:caps/>
                <w:sz w:val="28"/>
              </w:rPr>
              <w:t xml:space="preserve">    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>§§</w:t>
            </w:r>
            <w:r>
              <w:rPr>
                <w:sz w:val="28"/>
              </w:rPr>
              <w:t xml:space="preserve"> 54-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бораторная работ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54" w:leader="none"/>
              </w:tabs>
              <w:ind w:left="354" w:hanging="283"/>
              <w:jc w:val="both"/>
              <w:rPr/>
            </w:pPr>
            <w:r>
              <w:rPr>
                <w:sz w:val="28"/>
              </w:rPr>
              <w:t>«Евангелии». Смысл их для нашего времен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54" w:leader="none"/>
              </w:tabs>
              <w:ind w:left="354" w:hanging="283"/>
              <w:jc w:val="both"/>
              <w:rPr/>
            </w:pPr>
            <w:r>
              <w:rPr>
                <w:sz w:val="28"/>
              </w:rPr>
              <w:t>Урок-экскурсия в «вечный город»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54" w:leader="none"/>
              </w:tabs>
              <w:ind w:left="354" w:hanging="283"/>
              <w:jc w:val="both"/>
              <w:rPr/>
            </w:pPr>
            <w:r>
              <w:rPr>
                <w:sz w:val="28"/>
              </w:rPr>
              <w:t>Сравнительная таблица «Колоны и рабы в др. Риме»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54" w:leader="none"/>
              </w:tabs>
              <w:ind w:left="354" w:hanging="283"/>
              <w:jc w:val="both"/>
              <w:rPr/>
            </w:pPr>
            <w:r>
              <w:rPr>
                <w:sz w:val="28"/>
              </w:rPr>
              <w:t>Деяния римского Императора Константин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54" w:leader="none"/>
              </w:tabs>
              <w:ind w:left="354" w:hanging="283"/>
              <w:jc w:val="both"/>
              <w:rPr/>
            </w:pPr>
            <w:r>
              <w:rPr>
                <w:sz w:val="28"/>
              </w:rPr>
              <w:t>Семинар «Гибель Римской Империи»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54" w:leader="none"/>
              </w:tabs>
              <w:ind w:left="354" w:hanging="283"/>
              <w:jc w:val="both"/>
              <w:rPr/>
            </w:pPr>
            <w:r>
              <w:rPr>
                <w:sz w:val="28"/>
              </w:rPr>
              <w:t xml:space="preserve">Урок-практикум «Сравнительное жизнеописание Нерон и Траян»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8"/>
              </w:rPr>
              <w:t>Почему Нерона называли актером на императорском троне?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8"/>
              </w:rPr>
              <w:t>Кем были первые христиане?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8"/>
              </w:rPr>
              <w:t>Сравнить положение раба и колона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казать по карте походы Трояна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 xml:space="preserve"> 57 в 2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 xml:space="preserve"> 58 в 2,4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 xml:space="preserve"> 59 в 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>54, воп.2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>55, воп.1,2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>56, воп.1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>57, воп.1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>58, воп.3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>59, воп.4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>54, воп.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>55, воп.3,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>56, воп.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>58.воп.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/>
                <w:sz w:val="28"/>
              </w:rPr>
              <w:t>§</w:t>
            </w:r>
            <w:r>
              <w:rPr>
                <w:sz w:val="28"/>
              </w:rPr>
              <w:t>59, воп.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Сообщение о Нероне, о Сенеке, о Траяне, о Императоре Константине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ссказ «Один день в Др. Риме»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ставить кроссворд 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ставить тест по тем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8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вый зачет по Древнему Риму 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 5 имен и почему, объяснить свой выбор.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5 историко-географических объектов, объяснить свой выбор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5 дат, объяснить свой выбор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5 понятий, объяснить свой выбор.</w:t>
            </w:r>
          </w:p>
        </w:tc>
      </w:tr>
      <w:tr>
        <w:trPr/>
        <w:tc>
          <w:tcPr>
            <w:tcW w:w="1538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ик 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гасин А. А .  и  др.    История  древнего мира.  5 класс.  1997 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330" w:h="11509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24"/>
        </w:tabs>
        <w:ind w:left="52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1095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_34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52:00Z</dcterms:created>
  <dc:creator>Ivan L. Mikitewitz</dc:creator>
  <dc:description/>
  <cp:keywords/>
  <dc:language>en-US</dc:language>
  <cp:lastModifiedBy>Your User Name</cp:lastModifiedBy>
  <dcterms:modified xsi:type="dcterms:W3CDTF">2010-11-01T07:52:00Z</dcterms:modified>
  <cp:revision>2</cp:revision>
  <dc:subject/>
  <dc:title>ПЕДАГОГИЧЕСКИЙ КОМПЛЕКС “ДОМ ДЕТСТВА”</dc:title>
</cp:coreProperties>
</file>